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8.10.2019 №591-П «Об утверждении муниципальной программы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по развитию человеческого потенциала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8.10.2019 №591-П «Об утверждении муниципальной программы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8.10.2019 №591-П «Об утверждении муниципальной программы «Об утверждении муниципальной программы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4:28:00Z</cp:lastPrinted>
  <dcterms:modified xsi:type="dcterms:W3CDTF">2023-01-18T10:28:00Z</dcterms:modified>
  <cp:revision>29</cp:revision>
  <dc:subject/>
  <dc:title/>
</cp:coreProperties>
</file>